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s cuidados nas guias, calçadas e ruas de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muito alto e com aspecto de cidade abandonada, principalmente na Via de Acesso à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17T15:48:00Z</cp:lastPrinted>
  <dcterms:modified xsi:type="dcterms:W3CDTF">2016-03-17T18:48:00Z</dcterms:modified>
  <cp:revision>23</cp:revision>
  <dc:subject/>
  <dc:title/>
</cp:coreProperties>
</file>