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3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adequada nas árvores ao longo do anel viário em seu tronco, pois, de nada adianta plantar as árvores e não cuidar delas direi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Periodicamente é feita a poda do mato, mas ao redor do tronco das árvores do Anel Viário o mesmo permanece alto, podendo abrigar animais peçonhentos que podem ferir pessoas e animais ao longo d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29T14:39:00Z</cp:lastPrinted>
  <dcterms:modified xsi:type="dcterms:W3CDTF">2016-03-29T17:39:00Z</dcterms:modified>
  <cp:revision>23</cp:revision>
  <dc:subject/>
  <dc:title/>
</cp:coreProperties>
</file>