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de ventilador no Pronto Atendimento Municipal na sala de espera e na sala de medica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sala de espera e na sala de medicamentos, os ventiladores estão quebrados, prejudicando o atendimento das pessoas e piorando o estado de saúde por conta do calor inten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6-03-30T15:57:00Z</cp:lastPrinted>
  <dcterms:modified xsi:type="dcterms:W3CDTF">2016-04-01T19:09:00Z</dcterms:modified>
  <cp:revision>25</cp:revision>
  <dc:subject/>
  <dc:title/>
</cp:coreProperties>
</file>