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68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23 de Jun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</w:rPr>
        <w:t>MOÇÃO DE CONGRATULAÇÕES E APLAUSOS  Nº.002/2009</w:t>
      </w:r>
      <w:r>
        <w:rPr>
          <w:rFonts w:cs="Book Antiqua" w:ascii="Book Antiqua" w:hAnsi="Book Antiqua"/>
        </w:rPr>
        <w:t xml:space="preserve">, de 17/06/2009,  Subscrita e </w:t>
      </w:r>
      <w:r>
        <w:rPr>
          <w:rFonts w:cs="Book Antiqua" w:ascii="Book Antiqua" w:hAnsi="Book Antiqua"/>
          <w:b/>
        </w:rPr>
        <w:t>APROVADA</w:t>
      </w:r>
      <w:r>
        <w:rPr>
          <w:rFonts w:cs="Book Antiqua" w:ascii="Book Antiqua" w:hAnsi="Book Antiqua"/>
        </w:rPr>
        <w:t xml:space="preserve"> por unanimidade dos Senhores vereadores desta Casa de Leis em Sessão Ordinária realizada em 22/06/2009, pela excelente campanha que o Atlético Monte Azul – AMA desempenhou no campeonato Paulista da série  A-2 da Federação Paulista de Futebol, conquistando o título e o acesso a elite do Futebol Pauli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utrossím, solicitamos de Vossa Senhoria, que seja dado conhecimento desta  homenagem a toda Diretoria, Comissão Técnica, Atletas e Diretoria da torcida Guerrilha e Dragões Azul do Atlético Monte Azul, apresentando nossos sínceros agradecimento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u w:val="single"/>
        </w:rPr>
        <w:t>WILSON  JOSÉ  BARALDI</w:t>
      </w:r>
      <w:r>
        <w:rPr>
          <w:rFonts w:cs="Book Antiqua" w:ascii="Book Antiqua" w:hAnsi="Book Antiqua"/>
          <w:b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D. VICE-PRESIDENTE DO ATLÉTICO MONTE AZUL - A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NESTA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06-23T13:55:00Z</cp:lastPrinted>
  <dcterms:modified xsi:type="dcterms:W3CDTF">2009-06-23T16:56:00Z</dcterms:modified>
  <cp:revision>11</cp:revision>
  <dc:subject/>
  <dc:title> </dc:title>
</cp:coreProperties>
</file>