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 na R. Antônio Barbero, 345, no bairro São Francis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ser uma indicação de moradores do local, preocupados com a velocidade com que os motoristas tem trafegado por lá apresento esta indicação para providências urg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31T14:15:00Z</cp:lastPrinted>
  <dcterms:modified xsi:type="dcterms:W3CDTF">2016-03-31T17:15:00Z</dcterms:modified>
  <cp:revision>23</cp:revision>
  <dc:subject/>
  <dc:title/>
</cp:coreProperties>
</file>