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6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oçar o mato alto no terreno localizado entre os bairros Colina dos Sonhos e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o entorno estão muito preocupados com a proporção que o mato está tomando, podendo abrigar animais peçonhentos que podem provocar acidentes grav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  <w:lang w:val="nl-NL"/>
      </w:rPr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01T14:04:00Z</cp:lastPrinted>
  <dcterms:modified xsi:type="dcterms:W3CDTF">2016-04-01T17:04:00Z</dcterms:modified>
  <cp:revision>25</cp:revision>
  <dc:subject/>
  <dc:title/>
</cp:coreProperties>
</file>