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7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oçar o mato dentro do terreno da Prefeitura, ao redor do PSF Izué Blanco Lima, no Vila Nov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que o mato seja roçado, pois, está alto e pode abrigar animais transmissores de doenças ou peçonhentos e, é um pedido dos trabalhadores daquele espaço, preocupados com a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31T15:07:00Z</cp:lastPrinted>
  <dcterms:modified xsi:type="dcterms:W3CDTF">2016-03-31T18:07:00Z</dcterms:modified>
  <cp:revision>23</cp:revision>
  <dc:subject/>
  <dc:title/>
</cp:coreProperties>
</file>