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70/ 2016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providenciado o cumprimento da lei que prevê o acesso de cadeirantes nos ônibus circulares d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Como se sabe, por lei, os cadeirantes devem ter acesso aos transportes públicos, e isso não é uma realidade no município. É preciso rever esta questão e trabalhar para que a lei seja cumprida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31 de março de 2016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13:00Z</cp:lastPrinted>
  <dcterms:modified xsi:type="dcterms:W3CDTF">2016-04-01T15:13:00Z</dcterms:modified>
  <cp:revision>23</cp:revision>
  <dc:subject/>
  <dc:title/>
</cp:coreProperties>
</file>