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finalizar o asfalto no final da Rua Alcides de Carvalho Ne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final da rua não possui asfalto, e os moradores vieram procurar esta vereadora para que intercedesse junto ao Sr. Prefeito no sentido de providenciar esta benfeitoria para aquelas famíli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17:00Z</cp:lastPrinted>
  <dcterms:modified xsi:type="dcterms:W3CDTF">2016-04-01T15:17:00Z</dcterms:modified>
  <cp:revision>23</cp:revision>
  <dc:subject/>
  <dc:title/>
</cp:coreProperties>
</file>