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4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abertura de uma rua ligando os bairros Cruzeiro e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e ambos os bairros solicitam esta benfeitoria, bem como a evidente melhoria no trânsito de veículos pesados, que diminuirá nas ruas do centro com a abertura dest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março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2:18:00Z</cp:lastPrinted>
  <dcterms:modified xsi:type="dcterms:W3CDTF">2016-04-01T15:18:00Z</dcterms:modified>
  <cp:revision>24</cp:revision>
  <dc:subject/>
  <dc:title/>
</cp:coreProperties>
</file>