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travessa na Av. Liscano Coelho Blanco, cruzamento com a Rua Barnabé Rodrigues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muitos caminhões, devido a um barracão de frutas cítricas instaladas nas imediações, sendo um pedido destes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0:00Z</cp:lastPrinted>
  <dcterms:modified xsi:type="dcterms:W3CDTF">2016-04-01T17:10:00Z</dcterms:modified>
  <cp:revision>25</cp:revision>
  <dc:subject/>
  <dc:title/>
</cp:coreProperties>
</file>