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7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bocas de lobo na R. João José de Mora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relatam que há um grande fluxo de enxurradas, o que está causando inúmeros prejuízos às famílias quando acontecem inundações devido ao problema do escoamento de águ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1 de março de 2016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4-01T12:21:00Z</cp:lastPrinted>
  <dcterms:modified xsi:type="dcterms:W3CDTF">2016-04-01T15:21:00Z</dcterms:modified>
  <cp:revision>24</cp:revision>
  <dc:subject/>
  <dc:title/>
</cp:coreProperties>
</file>