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8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redutores de velocidade no Bairro Paulo Gurjo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um grande número de carros trafegando em alta velocidade pelo bairro e os moradores querem prevenir que algum acidente aconteça, já que no bairro há muitas crianç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1 de març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4-01T14:58:00Z</cp:lastPrinted>
  <dcterms:modified xsi:type="dcterms:W3CDTF">2016-04-01T17:59:00Z</dcterms:modified>
  <cp:revision>25</cp:revision>
  <dc:subject/>
  <dc:title/>
</cp:coreProperties>
</file>