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80 / 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avimentar a rua Prudente de Mora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Rua ainda consta de calçamento em paralelepípedos, e os moradores solicitam esta benfeitor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31 de março de 2016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4-01T12:24:00Z</cp:lastPrinted>
  <dcterms:modified xsi:type="dcterms:W3CDTF">2016-04-01T15:24:00Z</dcterms:modified>
  <cp:revision>23</cp:revision>
  <dc:subject/>
  <dc:title/>
</cp:coreProperties>
</file>