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81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s placas danificadas existentes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as placas estragadas, como é o caso da Av. Liscano Coelho Blanco, por exemplo, e que atrapalham a localização dos visitantes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março de 2016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01T12:27:00Z</cp:lastPrinted>
  <dcterms:modified xsi:type="dcterms:W3CDTF">2016-04-01T15:27:00Z</dcterms:modified>
  <cp:revision>25</cp:revision>
  <dc:subject/>
  <dc:title/>
</cp:coreProperties>
</file>