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4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ao Exmo. Sr. Prefeito Municipal, nos termos regimentais, que estude as possibilidades d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truir uma boca de lobo com a máxima urgência nas proximidades da Rua João Batista Vono, no residencial Baraldi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ab/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m o novo loteamento dos Jardim dos Ipês, o nível de escoamento de água aumentou consideravelmente em dias de chuva, o que está causando prejuízos no asfalto, trazendo muita lama, e consequentemente afetando o prédio da creche do bair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30:00Z</cp:lastPrinted>
  <dcterms:modified xsi:type="dcterms:W3CDTF">2016-04-01T15:30:00Z</dcterms:modified>
  <cp:revision>24</cp:revision>
  <dc:subject/>
  <dc:title/>
</cp:coreProperties>
</file>