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5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cessibilidade adequada dentro dos Cemitérios Municip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deficientes têm muita dificuldade em passar pelas calçadas todas quebradas sem auxílio de outras pessoas e gostariam de poder frequentar esses locais livr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Abril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4-12T15:02:00Z</cp:lastPrinted>
  <dcterms:modified xsi:type="dcterms:W3CDTF">2016-04-12T18:02:00Z</dcterms:modified>
  <cp:revision>23</cp:revision>
  <dc:subject/>
  <dc:title/>
</cp:coreProperties>
</file>