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6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oficiar a Caixa Econômica Federal visando o cumprimento de todas as leis municipais no que diz respeito à agências bancárias com relação ao problema da agência em questão, que foi roubada no ano passado e, desde o ano passado, está descumprindo diversas leis municipais sobre segurança e funcionamento de bancos em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usuários da agência estão enfrentando problemas com caixa eletrônico que não funcionam, tendo que enfrentar filas enormes na Casa Lotérica, bem como necessitando ir a Bebedouro resolver problemas por conta do descaso da agência municipal em reformar adequadamente o préd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abril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4-13T14:53:00Z</cp:lastPrinted>
  <dcterms:modified xsi:type="dcterms:W3CDTF">2016-04-13T17:57:00Z</dcterms:modified>
  <cp:revision>23</cp:revision>
  <dc:subject/>
  <dc:title/>
</cp:coreProperties>
</file>