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7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a Rua Ermelinda Riciard de Oliveira, no bairro Vila Nov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quele bairro nos procuraram para reclamar das condições de trânsito pelo local, podendo acontecer algum acid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abril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uro Blatt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15T13:34:00Z</cp:lastPrinted>
  <dcterms:modified xsi:type="dcterms:W3CDTF">2016-04-15T16:51:00Z</dcterms:modified>
  <cp:revision>26</cp:revision>
  <dc:subject/>
  <dc:title/>
</cp:coreProperties>
</file>