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88 / 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guias da esquina entre as Ruas Manoel Fumeiro com a rua Antonio Barbeir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Os moradores daquele lugar procuraram o vereador para que tomasse as devidas providências, sendo constatado pelo autor, com fotos anexas a este documen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abril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04-15T13:33:00Z</cp:lastPrinted>
  <dcterms:modified xsi:type="dcterms:W3CDTF">2016-04-15T16:51:00Z</dcterms:modified>
  <cp:revision>27</cp:revision>
  <dc:subject/>
  <dc:title/>
</cp:coreProperties>
</file>