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brigos nos locais onde as crianças aguardam os ônibu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rianças ficam expostas ao sol e chuva fortes enquanto esperam a condução para as escolas, o que poderia ser evitado com a construção de abrigos para 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9T13:44:00Z</cp:lastPrinted>
  <dcterms:modified xsi:type="dcterms:W3CDTF">2016-04-29T16:44:00Z</dcterms:modified>
  <cp:revision>25</cp:revision>
  <dc:subject/>
  <dc:title/>
</cp:coreProperties>
</file>