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5 / 2016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</w:t>
      </w:r>
      <w:r>
        <w:rPr>
          <w:rFonts w:cs="Segoe UI" w:ascii="Segoe UI" w:hAnsi="Segoe UI"/>
          <w:sz w:val="24"/>
          <w:szCs w:val="24"/>
        </w:rPr>
        <w:t xml:space="preserve">possibilidades de 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reformar o banheiro público da Praça Domingos Cione (popular jardim dos Passarinhos)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banheiros estão em estado calamitoso e a população está reclamando que o espaço não está apto a receber o uso de tod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0 de Abril de 2016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   ____________________________   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   ____________________________   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   ____________________________   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   _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29T13:45:00Z</cp:lastPrinted>
  <dcterms:modified xsi:type="dcterms:W3CDTF">2016-04-29T16:45:00Z</dcterms:modified>
  <cp:revision>25</cp:revision>
  <dc:subject/>
  <dc:title/>
</cp:coreProperties>
</file>