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6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</w:t>
      </w:r>
      <w:r>
        <w:rPr>
          <w:rFonts w:cs="Segoe UI" w:ascii="Segoe UI" w:hAnsi="Segoe UI"/>
          <w:sz w:val="24"/>
          <w:szCs w:val="24"/>
        </w:rPr>
        <w:t xml:space="preserve">regimentais, que estude as possibilidades de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indicar a recuperação de nosso anel viário com a máxima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J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á temos o nosso rodo anel Caipira em pleno funcionamento e precisamos ter um anel viário decente na cidade, já que o fluxo de caminhões diminuiu consideravelmente no Anel Viário.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0 de Abril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20T14:46:00Z</cp:lastPrinted>
  <dcterms:modified xsi:type="dcterms:W3CDTF">2016-04-20T17:46:00Z</dcterms:modified>
  <cp:revision>23</cp:revision>
  <dc:subject/>
  <dc:title/>
</cp:coreProperties>
</file>