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 98 / 2016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próximo n° 129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Que seja solicitado do proprietário desta propriedade que seja feita a limpeza periódica da cerca que confronta 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época, o Sr. Prefeito disse que os moradores vem reivindicando há tempos o serviço, mas até agora nada foi feito, e já se passou mais de um ano do pe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Abril de 2016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8T13:18:00Z</cp:lastPrinted>
  <dcterms:modified xsi:type="dcterms:W3CDTF">2016-04-28T16:22:00Z</dcterms:modified>
  <cp:revision>23</cp:revision>
  <dc:subject/>
  <dc:title/>
</cp:coreProperties>
</file>