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iclovias com 1,30m a 1,5m (medida padrão) em avenidas da cidade, a saber: Avenida Eduardo Machado, Av. Moacir Alves de Lima, Av. Antônio Borges de Queiróz, Av. da Saudade e  Av. Antônio Corre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aumentar a qualidade de vida da população, beneficiando trabalhadores, escolares e também quem gosta de praticar ciclismo e corre riscos ao utilizar as ruas juntamente com o fluxo normal d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8T13:34:00Z</cp:lastPrinted>
  <dcterms:modified xsi:type="dcterms:W3CDTF">2016-04-28T16:34:00Z</dcterms:modified>
  <cp:revision>23</cp:revision>
  <dc:subject/>
  <dc:title/>
</cp:coreProperties>
</file>