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00 / 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tratação de mais motoristas para a Prefeitura, principalmente para a área da Saúde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xiste carência destes profissionais na Administração, e a população e funcionários de diversos setores, em especial da Saúde, cobram uma providência para superar este problem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abril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04-29T13:45:00Z</cp:lastPrinted>
  <dcterms:modified xsi:type="dcterms:W3CDTF">2016-04-29T16:49:00Z</dcterms:modified>
  <cp:revision>25</cp:revision>
  <dc:subject/>
  <dc:title/>
</cp:coreProperties>
</file>