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74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3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s dos Requerimentos de nºs. 005 e 006/2009  de autoria dos vereadores mirins desta Câmara Municipal, aprovados em Sessão Ordinária dos vereadores mirins, realizada em data de 24/06/2009,  para que V. Ex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r. CLAUDIO GILBERTO PATRÍCIO ARROY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>NESTA.</w:t>
      </w:r>
      <w:r>
        <w:rPr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7-03T09:35:00Z</cp:lastPrinted>
  <dcterms:modified xsi:type="dcterms:W3CDTF">2009-07-03T12:44:00Z</dcterms:modified>
  <cp:revision>12</cp:revision>
  <dc:subject/>
  <dc:title> </dc:title>
</cp:coreProperties>
</file>