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mais psicólogos para 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demanda é muito grande pelo serviço, principalmente na área da educação, e não há profissionais suficientes para dar conta de todos, o que tem causado inúmeros transtornos para as equipes escolares, alunos e família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8T14:22:00Z</cp:lastPrinted>
  <dcterms:modified xsi:type="dcterms:W3CDTF">2016-04-28T17:22:00Z</dcterms:modified>
  <cp:revision>23</cp:revision>
  <dc:subject/>
  <dc:title/>
</cp:coreProperties>
</file>