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MOÇÃO N° 007 / 2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Apresentamos à Mesa Diretora, ouvido o Plenário e dispensadas as formalidades legais e regimentais, </w:t>
      </w:r>
      <w:r>
        <w:rPr>
          <w:b/>
          <w:u w:val="single"/>
        </w:rPr>
        <w:t xml:space="preserve">MOÇÃO DE CONGRATULAÇÕES </w:t>
      </w:r>
      <w:r>
        <w:rPr/>
        <w:t>ao movimento do grupo de voluntários denominado " A.V.C.C. (Associação Voluntária de Combate ao Cancer ) pelos excelentes serviços prestados a comunidade monteazulense.</w:t>
      </w:r>
    </w:p>
    <w:p>
      <w:pPr>
        <w:pStyle w:val="Normal"/>
        <w:jc w:val="both"/>
        <w:rPr/>
      </w:pPr>
      <w:r>
        <w:rPr/>
        <w:tab/>
        <w:tab/>
        <w:t>Que seja dado conhecimento desta ao " A.V.C.C. ", bem como a remessa, inclusive, de cópia da presente a todos os particip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ala das sessões da Câmara Municipal de Monte Azul Paulista, aos 01/08/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- Fábio Jerônimo Marques -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2-13T16:38:00Z</cp:lastPrinted>
  <dcterms:modified xsi:type="dcterms:W3CDTF">2001-09-17T13:14:00Z</dcterms:modified>
  <cp:revision>9</cp:revision>
  <dc:subject/>
  <dc:title> 	</dc:title>
</cp:coreProperties>
</file>