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MOÇÃO DE REPÚDIO REFERENTE AO PROCEDIMENTO NO SISTEMA DE SAÚDE PÚBLICA, QUANTO AO ENCAMINHAMENTO DOS PACIENTES AOS MÉDICOS DE ÁREAS ESPECÍFICAS E TAMBÉM COM RELAÇÃO A ELEIÇÃO DE CIRURGIAS, QUE ESTÃO SENDO MARCADAS A LONGO PRAZO, ENQUANTO O PACIENTE NECESSITA DE IMEDIATIV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MOÇÃO N° 009 /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a Saúde é direito de todos e dever do Est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todos somos considerados contribuintes e devemos ser tratados pelo Poder Público com igualdad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o Sistema de Saúde Público tem sido falho em seus procedimen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inúmeras são as reclamações dos cidadãos quanto a esses fatos, senão vejamos, dois casos práticos: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- Cidadão atendido por médico do Sistema de Saúde Municipal, recebeu encaminhamento para médico neuro-cirurgião, e ao procurar  o Departamento Município, incumbido em providenciar esse encaminhamento, recebeu a notícia, após dias de espera, que para esse ano, não é mais possível essa consulta e ou encaminhamento, devendo ser ressaltado que ainda faltam três meses e meio para o terminar o ano, ou seja, mais de 100 dias, que ao nosso ver figura-se grande tempo para efetivar esse atendimento, principalmente porque na referida guia, destaque-se o caso de 'EMERGÊNCIA", imaginamos então, como seria se tal advertência não tivesse ali assinalad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- Cidadã atendida por médico do Sistema de Saúde Municipal, foi diagnosticado seu problema, a necessidade de intervenção cirúrgica, daí recebeu uma guia para marcar essa cirurgia com o mesmo médico que lhe atendeu para tanto, teve essa cirurgia aprovada, no entanto para o mês de janeiro do próximo ano, o que lhe causará sérios problemas, principalmente financeiros, pois o problema encontra-se em suas mãos e trabalha no mercado informal e assim estará impedida em continuar eus suas atividades, nos chega o conhecimento que a atual Administração, através de sua Secretária de Saúde, reduziu o número de cirurgias eletivas que vinham sendo realizadas no Hospital São Vicente de Paula, para o número de 5 (cinco), sendo que essas cirurgias vinham sendo feitas de acordo com a necessidade, causando assim sérios problemas aos pacientes e médicos, como ocaso em tela, pois o Sistema de Saúde atende inúmeras pessoas, que deliberado as cirurgias, estas ficam a mercê de serem agendadas de acordo com esse insignificante número, o que se assim continuar, em pouco tempo as cirurgias estarão sendo marcadas para 2.003, 2.004, etc.</w:t>
      </w:r>
    </w:p>
    <w:p>
      <w:pPr>
        <w:pStyle w:val="Normal"/>
        <w:ind w:left="141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firstLine="1418"/>
        <w:rPr/>
      </w:pPr>
      <w:r>
        <w:rPr/>
        <w:t>Através do presente instrumento, venho ao Plenário desta Casa de Leis, através da Mesa Diretora, repudiar referidos procedimentos, contando com a adesão de todos os meus pares, desta forma deixando registrado essa indignação quanto ao descaso na Saúde Pública., requerendo do senhor Presidente, o que se segue:</w:t>
      </w:r>
    </w:p>
    <w:p>
      <w:pPr>
        <w:pStyle w:val="Recuodecorpodetexto2"/>
        <w:ind w:firstLine="1418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- Recebimento do presente instrumento, adotando-se as medidas de praxe cabíveis;</w:t>
      </w:r>
    </w:p>
    <w:p>
      <w:pPr>
        <w:pStyle w:val="Recuodecorpodetexto2"/>
        <w:numPr>
          <w:ilvl w:val="0"/>
          <w:numId w:val="3"/>
        </w:numPr>
        <w:rPr/>
      </w:pPr>
      <w:r>
        <w:rPr/>
        <w:t>- Após aprovação do Plenário, oficie-se ao SISTEMA DE SAÚDE DO ESTADO e ao Senhor Prefeito Municipal, interando-os dos fatos, bem como requerendo providências no sentido de sanar ou amenizar a problemática ora descrita.</w:t>
      </w:r>
    </w:p>
    <w:p>
      <w:pPr>
        <w:pStyle w:val="Recuodecorpodetexto2"/>
        <w:ind w:left="1418" w:hanging="0"/>
        <w:rPr/>
      </w:pPr>
      <w:r>
        <w:rPr/>
      </w:r>
    </w:p>
    <w:p>
      <w:pPr>
        <w:pStyle w:val="Recuodecorpodetexto2"/>
        <w:ind w:left="1418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2"/>
        </w:rPr>
        <w:t>Sala das sessões em 07 de maio de 2.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vereador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sz w:val="20"/>
            </w:rPr>
            <w:object w:dxaOrig="145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74.25pt" filled="f" o:ole="">
                <v:imagedata r:id="rId2" o:title=""/>
              </v:shape>
              <o:OLEObject Type="Embed" ProgID="" ShapeID="ole_rId1" DrawAspect="Content" ObjectID="_708072299" r:id="rId1"/>
            </w:object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Praça Rio Branco, n° 70 - CEP. 14.730-000 - fone/fax: 0XX-17- 3361.1254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u w:val="single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9-17T09:20:00Z</cp:lastPrinted>
  <dcterms:modified xsi:type="dcterms:W3CDTF">2001-09-17T12:21:00Z</dcterms:modified>
  <cp:revision>15</cp:revision>
  <dc:subject/>
  <dc:title> 	</dc:title>
</cp:coreProperties>
</file>