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MOÇÃO DE REPÚDIO REFERENTE AO PROCEDIMENTO NA TRANSFERÊNCIA DE PACIENTES DO SISTEMA DE SAÚDE PÚBLICA NOS CASOS DE URGÊNCIA/EME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MOÇÃO N° 008 /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os casos de urgência e emergência do Setor de Saúde Municipal são atendidos no Pronto Socorro local, principalmente nos casos de acid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os médicos plantonistas prestam os primeiros atendimentos e constatada a necessidade de transferência do paciente para um Hospital com mais recursos, obviamente Hospital do Sistema de Saúde Pública, no caso para um dos hospitais de nossas vizinhas cidades, pertencentes à nossa Regional Barretos-SP, no caso para uma das seguintes cidades: BARRETOS, BEBEDOURO OU OLÍMP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essa transferência é precedida de um procedimento determinado pelo Sistema de Saúde, que se faz necessário entrar em contato, via fone, com a CENTRAL DE VAGAS,  a qual determina o local a ser encaminh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esse procedimento é vagaroso e o paciente permanece no Pronto Socorro, aguardando a determinação para ser transferido, o que acarreta riscos para a sua vida, pois em alguns casos, essa transferência tem que ser feita de maneira imediata, pois a vida do paciente está em risco e fica impedida diante do referido proced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través do presente instrumento, venho ao Plenário desta Casa de Leis, através da Mesa Diretora, repudiar referido procedimento, contando com a colaboração de todos meus pares, desta forma deixando registrado essa indignação pela forma que a vida das pessoas são colocadas em risco, requere-se do Presidente, o que s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- Recebimento do presente instrumento, adotando-se as medidas de praxe cabívei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- Após aprovação do Plenário, oficie-se ao Sistema de Saúde do Estado interando-os dos fatos, bem como requerendo procedimento substitutivo que não se coloque em risco a vida das pessoas e sim para que " inicialmente seja providenciado socorro e atendimento às pessoas e depois que seja feito o serviço burocrático"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Seja oficiado o Senhor Prefeito Municipal e a Senhora Secretária da Saúde Pública Municipal, para também se empenharem nesse sent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2"/>
        </w:rPr>
        <w:t>Sala das sessões em 07 de maio de 2.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vereador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1008507116"/>
            <w:bookmarkEnd w:id="0"/>
            <w:r>
              <w:rPr>
                <w:b/>
              </w:rPr>
              <w:object w:dxaOrig="1454" w:dyaOrig="14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4.4pt" filled="f" o:ole="">
                  <v:imagedata r:id="rId3" o:title=""/>
                </v:shape>
                <o:OLEObject Type="Embed" ProgID="" ShapeID="ole_rId2" DrawAspect="Content" ObjectID="_434669688" r:id="rId2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=============================================</w:t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ça Rio Branco, n° 70 - CEP. 14.730-000 - fone/fax: 0XX=17-361.1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-mail: camaramap@viazul.com.b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rpodetexto2"/>
        <w:keepNext w:val="true"/>
        <w:numPr>
          <w:ilvl w:val="0"/>
          <w:numId w:val="0"/>
        </w:numPr>
        <w:outlineLvl w:val="0"/>
        <w:rPr/>
      </w:pPr>
      <w:r>
        <w:rPr/>
        <w:t xml:space="preserve">RETIFICAÇÃO REQUERIDA EM DISCUSSÃO DA MATÉRIA, REFERENTE MOÇÃO DE REPUDIO Nº.008/2001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CONSIDERANDO: que o nobre colega Dr. Valdemir Sidnei Lemo, vereador e profissional da área médica, fêz uso da palavra na tribuna, tecendo comentários sobre o teor da presente moção, no sentido de que é médico há 15 anos e durante esse período vem acompanhando a modificação no sistema de saúde pública, ressaltando que o problema em tela não esta ligado a central de vagas e sim quanto ao aparato disposto no pronto socorro municipal, que na grande verdade não possui recursos materiais e estrutura adequada nesse sentido, pois na grande verdade, trata-se de um pronto atendimento, daí solicita-se a retificação da presente moção, repudiando-se a falta de estrutura do pronto socorro municipal, solicitando após aprovação, que seja oficiado o Sr.Prefeito Municipal e respectiva Secretária da Saúde, para conhecimento da presente e providências no sentido de melhor estruturar o pronto socorro ou passa-lo para um dos hospitais do municípi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1T10:41:00Z</cp:lastPrinted>
  <dcterms:modified xsi:type="dcterms:W3CDTF">2001-09-21T13:43:00Z</dcterms:modified>
  <cp:revision>15</cp:revision>
  <dc:subject/>
  <dc:title> 	</dc:title>
</cp:coreProperties>
</file>