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ÇÃO N° 010 / 200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presentamos à Mesa Diretora, ouvido o Plenário e dispensadas as formalidades legais e regimentais, </w:t>
      </w:r>
      <w:r>
        <w:rPr>
          <w:b/>
          <w:u w:val="single"/>
        </w:rPr>
        <w:t xml:space="preserve">MOÇÃO DE CONGRATULAÇÕES </w:t>
      </w:r>
      <w:r>
        <w:rPr/>
        <w:t xml:space="preserve"> à Srta. "MICHELE DOMINGUES DA CUNHA " pelos excelentes serviços prestados a comunidade monteazul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 seja dado conhecimento desta a homenage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>A Moção de Congratulações se dá ao fato da homenageada representar o nome da cidade de Monte Azul Paulista em todo o Estado de São Paulo, através das disputas de tenis com excelentes colocações nas cidades de : Catanduva, Rio Preto, Olímpia, Ribeirão Preto, Bauru, Orlândia, Matão, Brotas, Batatais, além das primeiras colocações, sagrou-se campeã paulista na cidade de Piracic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onte Azul Paulista, aos 02/12/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- Alexandre Vidotti Machado -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- Fábio Jerônimo Marques -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vereado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sz w:val="20"/>
            </w:rPr>
            <w:object w:dxaOrig="1455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5pt;height:74.25pt" filled="f" o:ole="">
                <v:imagedata r:id="rId2" o:title=""/>
              </v:shape>
              <o:OLEObject Type="Embed" ProgID="" ShapeID="ole_rId1" DrawAspect="Content" ObjectID="_84548220" r:id="rId1"/>
            </w:object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=======</w:t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Praça Rio Branco, n° 70 - CEP. 14.730-000 - fone/fax: 0XX-17- 3361.1254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___________________________________________________________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u w:val="single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09-17T09:20:00Z</cp:lastPrinted>
  <dcterms:modified xsi:type="dcterms:W3CDTF">2001-12-04T16:16:00Z</dcterms:modified>
  <cp:revision>16</cp:revision>
  <dc:subject/>
  <dc:title> 	</dc:title>
</cp:coreProperties>
</file>