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 w:val="false"/>
          <w:sz w:val="24"/>
          <w:u w:val="none"/>
        </w:rPr>
        <w:t>bras</w:t>
      </w:r>
      <w:r>
        <w:rPr>
          <w:b w:val="false"/>
          <w:sz w:val="28"/>
          <w:u w:val="none"/>
        </w:rPr>
        <w:t>ao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MOÇÃO DE CONGRATULAÇÕES N° 002 / 2.002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Considerando</w:t>
      </w:r>
      <w:r>
        <w:rPr/>
        <w:t xml:space="preserve"> que  o Senhor </w:t>
      </w:r>
      <w:r>
        <w:rPr>
          <w:b/>
        </w:rPr>
        <w:t>ANTONIO JOSÉ DE SIQUEIRA,</w:t>
      </w:r>
      <w:r>
        <w:rPr/>
        <w:t xml:space="preserve"> nobre advogado, militante nessa comarca, presidente do Conselho Tutelar do Menor do município e pessoa dedicada à arte e a cultura, especialmente como compositor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Considerando</w:t>
      </w:r>
      <w:r>
        <w:rPr/>
        <w:t xml:space="preserve"> que o referido cidadão sempre de livre arbítrio e sem esperar qualquer tipo de retribuição, dedica-se a representar entes do nosso município, exemplo típico do Hino Oficial da nossa cidade, instituído como símbolo do município através da Lei n° 1.347, de 12 de novembro de 2.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Considerando</w:t>
      </w:r>
      <w:r>
        <w:rPr/>
        <w:t xml:space="preserve"> que  recentemente este brilhante compositor compôs hino ao Clube Atlético Monte Azul, demonstrando a grandiosidade e importância desse clube para a nossa cidade, conforme letra em anex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Apresento, à Mesa, ouvido o Plenário e dispensadas as formalidades legais e regimentais, </w:t>
      </w:r>
      <w:r>
        <w:rPr>
          <w:b/>
          <w:u w:val="single"/>
        </w:rPr>
        <w:t xml:space="preserve">MOÇÃO DE CONGRATULAÇÕES </w:t>
      </w:r>
      <w:r>
        <w:rPr/>
        <w:t xml:space="preserve"> ao SR. ANTONIO JOSÉ DE SIQUEIRA.</w:t>
      </w:r>
    </w:p>
    <w:p>
      <w:pPr>
        <w:pStyle w:val="Normal"/>
        <w:jc w:val="both"/>
        <w:rPr/>
      </w:pPr>
      <w:r>
        <w:rPr/>
        <w:tab/>
        <w:tab/>
        <w:t>Que seja dado conhecimento público, bem como ao nobre compositor, expedindo-se as honrarias de rigor em ocasião oport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âmara Municipal de Monte Azul Paulista, aos 29 de maio de 2.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>- Fábio Jerônimo Marques -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- vereador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1-02-13T16:38:00Z</cp:lastPrinted>
  <dcterms:modified xsi:type="dcterms:W3CDTF">2002-05-29T17:36:00Z</dcterms:modified>
  <cp:revision>10</cp:revision>
  <dc:subject/>
  <dc:title> 	</dc:title>
</cp:coreProperties>
</file>