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MOÇÃO Nº 004/20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RESENTAMOS À MESA DIRETORA, OUVIDO O PLENÁRIO E DISPENSADAS AS FORMALIDADES LEGAIS E REGIMENTAIS, MOÇÃO DE CONGRATULAÇÕES À COMISSÃO MUNICIPAL DE ESPORTES DE MONTE AZUL PAULISTA, PELA EXCELENTE PARTICIPAÇÃO NOS 47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JOGOS REGIONAIS DE SERTÃOZIN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 SEJA DADO CONHECIMENTO DESTA AOS RESPONSÁVEIS DAS MODALIDADES QUE PARTICIPARAM DOS JOGOS PARA QUE OS MESMOS POSSAM ESTENDER AS CONGRATULAÇÕES AOS ATLETAS E TREINAD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dministração Municipal tem se empenhado em dar condições à Comissão Municipal de Esportes para que todos tenham a oportunidade de praticar alguma atividade espor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47</w:t>
      </w:r>
      <w:r>
        <w:rPr>
          <w:vertAlign w:val="superscript"/>
        </w:rPr>
        <w:t>a</w:t>
      </w:r>
      <w:r>
        <w:rPr/>
        <w:t xml:space="preserve"> Jogos Regionais de Sertãozinho, a cidade de Monte Azul Paulista participou em 11 modalidades esportivas, e um feito extraordinário, a conquista da primeira medalha de ouro em mais de 10 anos de história desta competição adquirindo o direito de participação nos jogos abertos do Estado de São Paulo, que será realizado em outubro na cidade de Sa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8 de Agost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09-05T13:15:00Z</dcterms:modified>
  <cp:revision>11</cp:revision>
  <dc:subject/>
  <dc:title> 	</dc:title>
</cp:coreProperties>
</file>