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ÇÃO N° 002 /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o historiador de Monte Azul Paulista,  Dr. “ JOÃO FRANCISCO MASSONETO 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o homenag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A Moção de Congratulações se dá ao fato do homenageado prestar relevantes serviços a comunidade, principalmente transformando em livro fatos e acontecimentos interessantes e importantes da cidade de Monte Azul Paulista, como “ A HISTÓRIA DE MONTE AZUL e a HISTÓRIA DE SANTA PATROCÍNIA “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07 de junho de 2.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ntonio Arnaldo Gurjon  - </w:t>
      </w:r>
    </w:p>
    <w:p>
      <w:pPr>
        <w:pStyle w:val="Normal"/>
        <w:ind w:left="19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vereador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5-06-17T18:17:00Z</dcterms:modified>
  <cp:revision>3</cp:revision>
  <dc:subject/>
  <dc:title> 	</dc:title>
</cp:coreProperties>
</file>