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  <w:t>MOÇÃO Nº  003/2005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>APRESENTAMOS À MESA DIRETORA NOS TERMOS REGIMENTAIS E OUVIDO O DOUTO PLENÁRIO, MOÇÃO DE CONGRATULAÇÕES AO ATLÉTICO MONTE AZUL, PELA BRILHANTE CAMPANHA NO CAMPEONATO DA SÉRIE A-3 DA FEDERAÇÃO PAULISTA DE FUTEBOL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>QUE SEJA DADO CONHECIMENTO DESTA HOMENAGEM A DIRETORIA, COMISSÃO TÉCNICA E ATLETAS DO ATLÉTICO MONTE AZUL, DIRETORIA DA TORCIDA GUERRILHA AZUL E EQUIPE DE ESPORTES DA RÁDIO PRINCESA MONTE AZUL LTDA, NAS PESSOAS DOS SENHORES JOSÉ ALVARES NETO – REPORTER, TONINHO SILVA – NARRADOR, EDUARDO IHA – COMENTARISTA E DOUGLAS ANTOLINI - PLANTÃO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J U S T I F I C A T I V A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 JUSTA MOÇÃO DE CONGRATULAÇÕES É DEVIDO PELA EXCELENTE CAMPANHA DESEMPENHADA PELO ATLÉTICO MONTE AZUL ESTE ANO, PERMANECENDO NA SÉRIE A-3, ONDE DISPUTOU VÁRIAS PARTIDAS COM TIMES DE CIDADES MAIORES, COM MAIOR PODER AQUISITIVO, GRANDES CLUBES DA CAPITAL PAULISTA, ONDE COM MUITA HONRA, DEDICAÇÃO E  PERSEVERANÇA DA DIRETORIA E ATLETAS DO CLUBE, CONSEGUIRAM CHEGAR ATÉ AS FINAIS DO CAMPEONATO, PODENDO ASSIM NO PRÓXIMO ANO  CONTINUAR DISPUTANDO NA MESMA SÉRIE A-3 DO CAMPEONATO PAULISTA DE FUTEBOL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ONTE AZUL PAULISTA, 19 DE JUNHO DE 2005.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JOSÉ ROBERTO DE FREITAS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liente031</cp:lastModifiedBy>
  <cp:lastPrinted>2005-06-20T13:35:00Z</cp:lastPrinted>
  <dcterms:modified xsi:type="dcterms:W3CDTF">2005-06-21T16:29:00Z</dcterms:modified>
  <cp:revision>4</cp:revision>
  <dc:subject/>
  <dc:title> 	</dc:title>
</cp:coreProperties>
</file>