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MOÇÃO N° 004 /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o Sr. PERCIVAL ROG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o homenageado e famíl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>A Moção de Congratulações se dá ao fato do homenageado prestar relevantes serviços à comunidade, principalmente em benefício dos menos favorecidos.</w:t>
      </w:r>
    </w:p>
    <w:p>
      <w:pPr>
        <w:pStyle w:val="TextBody"/>
        <w:rPr/>
      </w:pPr>
      <w:r>
        <w:rPr/>
        <w:tab/>
        <w:tab/>
        <w:t xml:space="preserve">Trabalha como voluntário do Hospital Pio XII, de Barretos, bem como, no trabalho de recolher e vender materiais de reciclagem para adquirir cadeira de rodas, muletas, artigos para deficientes e ajudar as pessoas necessitada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01 de setembr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Luiz Carlos da Silva  - </w:t>
      </w:r>
    </w:p>
    <w:p>
      <w:pPr>
        <w:pStyle w:val="Normal"/>
        <w:ind w:left="19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vereador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2T16:41:00Z</cp:lastPrinted>
  <dcterms:modified xsi:type="dcterms:W3CDTF">2005-09-02T19:41:00Z</dcterms:modified>
  <cp:revision>6</cp:revision>
  <dc:subject/>
  <dc:title> 	</dc:title>
</cp:coreProperties>
</file>