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xtartigo"/>
        <w:spacing w:before="100" w:after="100"/>
        <w:jc w:val="center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  <w:t>MOÇÃO Nº. 001/2006</w:t>
      </w:r>
    </w:p>
    <w:p>
      <w:pPr>
        <w:pStyle w:val="Ctxtartigo"/>
        <w:jc w:val="both"/>
        <w:rPr/>
      </w:pPr>
      <w:r>
        <w:rPr>
          <w:rFonts w:cs="Arial" w:ascii="Garamond" w:hAnsi="Garamond"/>
          <w:b/>
          <w:u w:val="single"/>
        </w:rPr>
        <w:t>Considerando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 xml:space="preserve">que em 08 de março de 1857, as operárias de uma fábrica têxtil de Nova Iorque entraram em greve, ocupando a fábrica para reivindicarem a redução de um horário de mais de 16 horas por dia para 10 horas. E que estas operárias recebiam menos de um terço do salário dos homens, foram fechadas na fábrica onde, entretanto, se declarara um incêndio, e cerca de 130 mulheres morreram queimadas; </w:t>
      </w:r>
    </w:p>
    <w:p>
      <w:pPr>
        <w:pStyle w:val="Ctxtartigo"/>
        <w:jc w:val="both"/>
        <w:rPr/>
      </w:pP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em 1903, profissionais liberais norte-americanas criaram a Women's Trade Union League. Esta associação tinha como principal objetivo ajudar todas as trabalhadoras a exigirem melhores condições de trabalho; </w:t>
      </w:r>
    </w:p>
    <w:p>
      <w:pPr>
        <w:pStyle w:val="Ctxtartigo"/>
        <w:jc w:val="both"/>
        <w:rPr/>
      </w:pP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em 1908, mais de 14 mil mulheres marcharam nas ruas de Nova Iorque: reivindicaram o mesmo que as operárias no ano de 1857, bem como o direito de voto. Caminhavam com o slogan "Pão e Rosas", em que o pão simbolizava a estabilidade econômica e as rosas uma melhor qualidade de vida;</w:t>
      </w:r>
    </w:p>
    <w:p>
      <w:pPr>
        <w:pStyle w:val="Ctxtartigo"/>
        <w:jc w:val="both"/>
        <w:rPr/>
      </w:pPr>
      <w:r>
        <w:rPr>
          <w:rFonts w:cs="Garamond" w:ascii="Garamond" w:hAnsi="Garamond"/>
          <w:b/>
          <w:u w:val="single"/>
        </w:rPr>
        <w:t xml:space="preserve">Considerando </w:t>
      </w:r>
      <w:r>
        <w:rPr>
          <w:rFonts w:cs="Garamond" w:ascii="Garamond" w:hAnsi="Garamond"/>
        </w:rPr>
        <w:t>que em 1910, numa conferência internacional de mulheres realizada na Dinamarca, foi decidido, em homenagem àquelas mulheres, comemorar o 8 de Março como "Dia Internacional da Mulher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/>
      </w:pPr>
      <w:r>
        <w:rPr>
          <w:rFonts w:cs="Arial" w:ascii="Garamond" w:hAnsi="Garamond"/>
          <w:b/>
          <w:szCs w:val="24"/>
          <w:u w:val="single"/>
        </w:rPr>
        <w:t>Considerando</w:t>
      </w:r>
      <w:r>
        <w:rPr>
          <w:rFonts w:cs="Arial" w:ascii="Garamond" w:hAnsi="Garamond"/>
          <w:szCs w:val="24"/>
        </w:rPr>
        <w:t xml:space="preserve"> que no ano de 1911, no Dia Internacional da Mulher, os direitos das cidadãs foram consubstanciados na Carta do México, firmada pelo Comitê das Nações Uni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ind w:firstLine="28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/>
      </w:pPr>
      <w:r>
        <w:rPr>
          <w:rFonts w:cs="Arial" w:ascii="Garamond" w:hAnsi="Garamond"/>
          <w:b/>
          <w:szCs w:val="24"/>
          <w:u w:val="single"/>
        </w:rPr>
        <w:t>Considerando</w:t>
      </w:r>
      <w:r>
        <w:rPr>
          <w:rFonts w:cs="Arial" w:ascii="Garamond" w:hAnsi="Garamond"/>
          <w:szCs w:val="24"/>
        </w:rPr>
        <w:t xml:space="preserve"> que depois desses acontecimentos históricos, a mulher começou a conquistar o justo espaço na vida comunitária, mas, infelizmente, até hoje ainda sofre discriminaçõ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ind w:firstLine="28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/>
      </w:pPr>
      <w:r>
        <w:rPr>
          <w:rFonts w:cs="Arial" w:ascii="Garamond" w:hAnsi="Garamond"/>
          <w:b/>
          <w:szCs w:val="24"/>
          <w:u w:val="single"/>
        </w:rPr>
        <w:t>Considerando</w:t>
      </w:r>
      <w:r>
        <w:rPr>
          <w:rFonts w:cs="Arial" w:ascii="Garamond" w:hAnsi="Garamond"/>
          <w:szCs w:val="24"/>
        </w:rPr>
        <w:t xml:space="preserve"> que atualmente é cada vez maior a presença da mulher na vida social, para além do âmbito familiar em que ela até pouco tempo se movia quase exclusivamente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ind w:firstLine="28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  <w:u w:val="single"/>
        </w:rPr>
        <w:t>Considerando</w:t>
      </w:r>
      <w:r>
        <w:rPr>
          <w:rFonts w:cs="Arial" w:ascii="Garamond" w:hAnsi="Garamond"/>
          <w:szCs w:val="24"/>
        </w:rPr>
        <w:t>, finalmente, o desenvolvimento, a maturidade e a emancipação da mulher conquistada ao longo do tempo, resistindo às intempéries da vida, pois ela própria é vida, tem vida e gera vid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  <w:u w:val="single"/>
        </w:rPr>
        <w:t>Diante do exposto</w:t>
      </w:r>
      <w:r>
        <w:rPr>
          <w:rFonts w:cs="Arial" w:ascii="Garamond" w:hAnsi="Garamond"/>
          <w:szCs w:val="24"/>
        </w:rPr>
        <w:t xml:space="preserve">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/>
      </w:pPr>
      <w:r>
        <w:rPr>
          <w:rFonts w:cs="Garamond" w:ascii="Garamond" w:hAnsi="Garamond"/>
          <w:b/>
          <w:szCs w:val="24"/>
        </w:rPr>
        <w:t xml:space="preserve">Apresento à Mesa Diretora, ouvido o Plenário e dispensadas as formalidades legais e regimentais,  </w:t>
      </w:r>
      <w:r>
        <w:rPr>
          <w:rFonts w:cs="Garamond" w:ascii="Garamond" w:hAnsi="Garamond"/>
          <w:b/>
          <w:szCs w:val="24"/>
          <w:u w:val="single"/>
        </w:rPr>
        <w:t>MOÇÃO DE CONGRATULAÇÕES</w:t>
      </w:r>
      <w:r>
        <w:rPr>
          <w:rFonts w:cs="Garamond" w:ascii="Garamond" w:hAnsi="Garamond"/>
          <w:b/>
          <w:szCs w:val="24"/>
        </w:rPr>
        <w:t xml:space="preserve"> a todas as mulheres e, para homenageá-las, faço uso de uma mensagem da Associação Portuguesa das Famílias Numerosas para o dia 8 de Março – Dia Internacional da Mulher que tem o seguinte teo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... gostaria de enviar, nesta data, uma carta a todas as Mulheres… Mas consciente de que por trás das características físicas e psicológicas que as podem unir e tornar mais ou menos parecidas entre si, existe sempre uma Mulher única e irrepetível, merecedora de uma carta igualmente pessoal e diferente, a APFN limitar-se-á apenas a evocar aqui, em jeito de simples homenagem, e de um modo muito especial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Ctxtartig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Toda a Mulher que nunca é notícia no seu papel "apagado" de simples mulher-casada , mulher-mãe e mulher-dona de casa;</w:t>
      </w:r>
    </w:p>
    <w:p>
      <w:pPr>
        <w:pStyle w:val="Ctxtartig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Toda a Mulher que se esforça diariamente por conciliar a sua vida profissional com a sua vida familiar, sabendo inclusivamente - quando necessário - dar o primeiro lugar à família, em defesa da sua estabilidade e acompanhamento;</w:t>
      </w:r>
    </w:p>
    <w:p>
      <w:pPr>
        <w:pStyle w:val="Ctxtartig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Toda a Mulher que, por não se enquadrar fisicamente nos modelos considerados mais atraentes e modernos, se sente muitas vezes sozinha, abandonada, desprezada e ridicularizada;</w:t>
      </w:r>
    </w:p>
    <w:p>
      <w:pPr>
        <w:pStyle w:val="Ctxtartig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Toda a Mulher que, por não ter tido acesso à cultura ou aos bens materiais, e apesar do seu valor como Pessoa, se sente injustamente menos válida e menos apreciada;</w:t>
      </w:r>
    </w:p>
    <w:p>
      <w:pPr>
        <w:pStyle w:val="Ctxtartig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Toda a Mulher que, pela sua cor, idade, estado, profissão, nacionalidade, religião ou educação, se sente discriminada;</w:t>
      </w:r>
    </w:p>
    <w:p>
      <w:pPr>
        <w:pStyle w:val="Ctxtartig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Toda a Mulher que, sozinha e por seu único esforço pessoal e pelo seu trabalho digno - por mais humilde que seja!- luta pela sobrevivência própria e pela dos seus filhos - quando os tem - sem que para tal se sujeite alguma vez, a vender o seu corpo; </w:t>
      </w:r>
    </w:p>
    <w:p>
      <w:pPr>
        <w:pStyle w:val="Ctxtartig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Toda a Mulher, casada ou não, que luta pela dignificação do seu papel na sociedade, nos vários campos do mundo da cultura, contra os vários conceitos e estereótipos da mulher - objeto decorativo e descartável;</w:t>
      </w:r>
    </w:p>
    <w:p>
      <w:pPr>
        <w:pStyle w:val="Ctxtartig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Toda a Mulher que generosamente se esforça por defender a Família  - a sua e a dos outros - como uma relação estável e duradoura, alegre e aberta à vida, consciente de que a Família - contra todos os ventos e marés - continua a ser um Grande Projeto de Amor, um compromisso livre e voluntário, uma entrega certamente com riscos, mas sem limites e capaz de preencher e dar sentido à vida inteira;</w:t>
      </w:r>
    </w:p>
    <w:p>
      <w:pPr>
        <w:pStyle w:val="Ctxtartig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 Toda a Mulher que apesar de usada e abusada, de muitas e degradantes maneiras, luta por sair da crise em que se vê afundada, qualquer que ela seja, ciente de que por muito que custe é sempre possível voltar a erguer a cabeça e encontrar uma mão desinteressada e amiga; </w:t>
      </w:r>
    </w:p>
    <w:p>
      <w:pPr>
        <w:pStyle w:val="Ctxtartig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 Toda a Mulher, em qualquer parte do mundo, que reconhecendo muito embora, a necessidade de homens e mulheres se compreenderem e respeitarem, se preocupa por apoiar solidariamente outras mulheres, em especial as mais fragilizadas e carentes, e defender o seu tratamento em igualdade de direitos com os homens..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Que seja publicada e divulgada a presente moção nos meios de comunicação loc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center"/>
        <w:rPr/>
      </w:pPr>
      <w:r>
        <w:rPr>
          <w:rFonts w:cs="Arial" w:ascii="Garamond" w:hAnsi="Garamond"/>
          <w:szCs w:val="24"/>
        </w:rPr>
        <w:t>Monte Azul Paulista, 03 de março de 200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ind w:firstLine="28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ind w:firstLine="28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ind w:firstLine="283"/>
        <w:jc w:val="center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Marta Maria Almeida de Lara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Arial" w:ascii="Garamond" w:hAnsi="Garamond"/>
          <w:b/>
          <w:bCs/>
          <w:szCs w:val="24"/>
        </w:rPr>
        <w:t>Vereado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txtartigo">
    <w:name w:val="ctxtartigo"/>
    <w:basedOn w:val="Normal"/>
    <w:qFormat/>
    <w:pPr>
      <w:spacing w:before="100" w:after="100"/>
    </w:pPr>
    <w:rPr>
      <w:rFonts w:ascii="Verdana" w:hAnsi="Verdana" w:cs="Verdana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6-03-06T13:33:00Z</dcterms:modified>
  <cp:revision>3</cp:revision>
  <dc:subject/>
  <dc:title> 	</dc:title>
</cp:coreProperties>
</file>