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° 003 /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>MOÇÃO DE CONGRATULAÇÕES</w:t>
      </w:r>
      <w:r>
        <w:rPr/>
        <w:t xml:space="preserve"> a Sra. “ DIRCE DE MORAES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 homenag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A Moção de Congratulações se dá ao fato da homenageada ser um exemplo de dedicação, exemplo de luta e trabalho.</w:t>
      </w:r>
    </w:p>
    <w:p>
      <w:pPr>
        <w:pStyle w:val="TextBody"/>
        <w:rPr/>
      </w:pPr>
      <w:r>
        <w:rPr/>
        <w:tab/>
        <w:tab/>
        <w:t>Moradora na Rua Helvetia, 147, nasceu em 20 de outubro de 1943, viúva, mãe de 3 filhos, sempre lutou na vida, educando seus filhos exemplarmente.</w:t>
      </w:r>
    </w:p>
    <w:p>
      <w:pPr>
        <w:pStyle w:val="TextBody"/>
        <w:rPr/>
      </w:pPr>
      <w:r>
        <w:rPr/>
        <w:tab/>
        <w:tab/>
        <w:t>Hoje com certeza é um exemplo para nossa cidade em dedicação e entusiasmo.</w:t>
      </w:r>
    </w:p>
    <w:p>
      <w:pPr>
        <w:pStyle w:val="TextBody"/>
        <w:rPr/>
      </w:pPr>
      <w:r>
        <w:rPr/>
        <w:tab/>
        <w:tab/>
        <w:t xml:space="preserve">No dia 07 de janeiro de 2004, fez uma cirurgia de alto risco para a retirada de um câncer, perdeu um braço e a clavícula, enfim uma situação de muito sofrimento, mas mesmo assim a Sra. Dirce nunca desanimou, nunca perdeu o entusiasmo e a vontade de trabalho.  Na sua casa não tem empregada e ela mesma limpa a casa, cozinha e lava sua roupa, mostrando para muitos que não podemos desanimar, que temos que ter sonhos que temos que lutar pela vida.  </w:t>
      </w:r>
    </w:p>
    <w:p>
      <w:pPr>
        <w:pStyle w:val="TextBody"/>
        <w:rPr/>
      </w:pPr>
      <w:r>
        <w:rPr/>
        <w:tab/>
        <w:tab/>
        <w:t>Hoje a Sra. Dirce com seu carrinho cata produtos para reciclagem na rua e no comércio de nossa cidade com apenas um braço empurra seu carrinho e muito cedo, sempre com alegria, já está fazendo seu serviço com dignidade.  Parabéns Celso, sua mãe é um exemplo para todos nó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03 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</w:t>
      </w:r>
    </w:p>
    <w:p>
      <w:pPr>
        <w:pStyle w:val="Normal"/>
        <w:ind w:left="1920" w:hanging="0"/>
        <w:jc w:val="both"/>
        <w:rPr/>
      </w:pPr>
      <w:r>
        <w:rPr/>
        <w:t xml:space="preserve">- Antonio Sergio Leal  - </w:t>
      </w:r>
    </w:p>
    <w:p>
      <w:pPr>
        <w:pStyle w:val="Normal"/>
        <w:ind w:left="1920" w:hanging="0"/>
        <w:jc w:val="both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txtartigo">
    <w:name w:val="ctxtartigo"/>
    <w:basedOn w:val="Normal"/>
    <w:qFormat/>
    <w:pPr>
      <w:spacing w:before="100" w:after="100"/>
    </w:pPr>
    <w:rPr>
      <w:rFonts w:ascii="Verdana" w:hAnsi="Verdana" w:cs="Verdan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03-24T18:59:00Z</dcterms:modified>
  <cp:revision>5</cp:revision>
  <dc:subject/>
  <dc:title> 	</dc:title>
</cp:coreProperties>
</file>