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° 002 /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 xml:space="preserve"> ao Programa Canal Aberto da Rádio Princesa de Monte Azul Paulista,  apresentado pelo Sr. JOSÉ LUIZ ALVARE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seja dado conhecimento desta ao homenag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A Moção de Congratulações se dá ao fato do homenageado prestar relevantes serviços a comunidade, principalmente o Programa de Audiência Total, com muitas variedades quanto assuntos diversos, não só relacionado a parte política, mas também, parte de informações que a população não tem.</w:t>
      </w:r>
    </w:p>
    <w:p>
      <w:pPr>
        <w:pStyle w:val="TextBody"/>
        <w:rPr/>
      </w:pPr>
      <w:r>
        <w:rPr/>
        <w:tab/>
        <w:tab/>
        <w:t>O programa tem informado várias situações onde os moradores, os produtores rurais e empresários, podem ter acesso as informações preciosas para melhorar o seu  dia dia e de toda a sua família e assim de nossa cidade.</w:t>
      </w:r>
    </w:p>
    <w:p>
      <w:pPr>
        <w:pStyle w:val="TextBody"/>
        <w:rPr/>
      </w:pPr>
      <w:r>
        <w:rPr/>
        <w:tab/>
        <w:tab/>
        <w:t>Também onde o cidadão pode expor suas idéias e reclamar dos problemas que cada cidadão vive em seu bairro.  Muitas vezes o homem público se sente incomodado quando recebe críticas, mas com o passar do tempo a grande realidade que todos nos que estamos na política temos aprendido muito com as reivindicações do nosso povo querido.</w:t>
      </w:r>
    </w:p>
    <w:p>
      <w:pPr>
        <w:pStyle w:val="TextBody"/>
        <w:rPr/>
      </w:pPr>
      <w:r>
        <w:rPr/>
        <w:tab/>
        <w:tab/>
        <w:t xml:space="preserve">Para isso faço essa homenagem ao programa canal aberto que revolucionou e deu uma nova esperança para que nossa cidade possa melhorar os nossos serviços públicos e colaborar com o município no seu desenvolvimento e qualidade de vida dos munícipe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e Azul Paulista, 03 de març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ntonio Sergio Leal  - </w:t>
      </w:r>
    </w:p>
    <w:p>
      <w:pPr>
        <w:pStyle w:val="Normal"/>
        <w:ind w:left="1920" w:hanging="0"/>
        <w:jc w:val="both"/>
        <w:rPr/>
      </w:pPr>
      <w:r>
        <w:rPr>
          <w:lang w:val="es-ES_tradnl"/>
        </w:rPr>
        <w:t xml:space="preserve">                 </w:t>
      </w:r>
      <w:r>
        <w:rPr/>
        <w:t>vereador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txtartigo">
    <w:name w:val="ctxtartigo"/>
    <w:basedOn w:val="Normal"/>
    <w:qFormat/>
    <w:pPr>
      <w:spacing w:before="100" w:after="100"/>
    </w:pPr>
    <w:rPr>
      <w:rFonts w:ascii="Verdana" w:hAnsi="Verdana" w:cs="Verdan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03-20T13:08:00Z</dcterms:modified>
  <cp:revision>5</cp:revision>
  <dc:subject/>
  <dc:title> 	</dc:title>
</cp:coreProperties>
</file>