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028700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81pt" to="455.45pt,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28600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8pt" to="455.4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4245" cy="96964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MARA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t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camaramonteazul.sp.gov.br</w:t>
              </w:r>
            </w:hyperlink>
            <w:r>
              <w:rPr>
                <w:sz w:val="20"/>
                <w:szCs w:val="20"/>
                <w:lang w:val="en-US"/>
              </w:rPr>
              <w:t xml:space="preserve">  =  Email : 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 s  t  a  d  o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d  e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S  ã  o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º. 009/2007</w:t>
      </w:r>
    </w:p>
    <w:p>
      <w:pPr>
        <w:pStyle w:val="Normal"/>
        <w:ind w:firstLine="708"/>
        <w:jc w:val="both"/>
        <w:rPr/>
      </w:pPr>
      <w:r>
        <w:rPr/>
        <w:t xml:space="preserve">Apresentamos à Mesa Diretora, ouvido o douto plenário e dispensadas as formalidades legais e regimentais, </w:t>
      </w:r>
      <w:r>
        <w:rPr>
          <w:b/>
          <w:u w:val="single"/>
        </w:rPr>
        <w:t>MOÇÃO DE CONGRATULAÇÃO E APLAUSOS</w:t>
      </w:r>
      <w:r>
        <w:rPr/>
        <w:t xml:space="preserve"> para a Comissão Organizadora da Festa do Padroeiro Senhor Bom Jesus neste an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JUSTIFICATIVAS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Há anos Monte Azul Paulista contava com uma comissão organizadora da referida festa mas, que este ano, devido a compromissos particulares, não pôde se dedicar a realização da Quermesse do Senhor Bom Jesus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Então, face a não realização desta tradicional festividade, um grupo de fiéis da Paróquia, trabalhando como voluntários, conseguiram organizar a festa,  que realmente transcorreu dentro da ordem e alegria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Esperamos que esta parceria perdure por anos a fio e que possamos ainda presenciar inúmeras festividades com a grandiosidade alcançada por esta Comissão neste ano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Parabéns a todos os organizadores, voluntários que trabalharam vendendo bingos e demais prendas, aos locutores, ao Padre João Carlos Casari e a toda a comunidade Monteazulense pela realização dest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Monte Azul Paulista, 17 de agost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/>
      </w:pPr>
      <w:r>
        <w:rPr/>
        <w:t>Antônio Sérgio Leal</w:t>
      </w:r>
    </w:p>
    <w:p>
      <w:pPr>
        <w:pStyle w:val="Normal"/>
        <w:spacing w:lineRule="auto" w:line="240"/>
        <w:ind w:firstLine="708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/>
      </w:pPr>
      <w:r>
        <w:rPr/>
        <w:t>Fábio Jerônimo Marques</w:t>
      </w:r>
    </w:p>
    <w:p>
      <w:pPr>
        <w:pStyle w:val="Normal"/>
        <w:spacing w:lineRule="auto" w:line="240" w:before="0" w:after="200"/>
        <w:ind w:firstLine="708"/>
        <w:jc w:val="center"/>
        <w:rPr/>
      </w:pPr>
      <w:r>
        <w:rPr/>
        <w:t>vereadores</w:t>
      </w:r>
    </w:p>
    <w:sectPr>
      <w:type w:val="nextPage"/>
      <w:pgSz w:w="11906" w:h="16838"/>
      <w:pgMar w:left="1701" w:right="14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José Ângelo</cp:lastModifiedBy>
  <dcterms:modified xsi:type="dcterms:W3CDTF">2007-08-17T14:39:00Z</dcterms:modified>
  <cp:revision>8</cp:revision>
  <dc:subject/>
  <dc:title/>
</cp:coreProperties>
</file>