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977" w:hRule="atLeast"/>
        </w:trPr>
        <w:tc>
          <w:tcPr>
            <w:tcW w:w="163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   s  t  a  d  o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d  e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S  ã  o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ÇÃO N° 11 / 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Apresentamos à Mesa Diretora, ouvido o douto plenário e dispensadas as formalidades legais e regimentais, MOÇÃO DE PESAR, à família da saudosa Sra. Maura de Almeida, com 60 anos, pelo seu falecimento ocorrido no dia 11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Sra. Maura de Almeida era reconhecida em toda a nossa cidade pelo seu bar, o “Bar da Maura”. Com este estabelecimento, a Sra. Maura conseguiu criar suas cinco filhas, Sônia, Sandra, Sara, Simone e Silvana, de forma digna de admiração por todos nós.</w:t>
      </w:r>
    </w:p>
    <w:p>
      <w:pPr>
        <w:pStyle w:val="Normal"/>
        <w:ind w:firstLine="708"/>
        <w:jc w:val="both"/>
        <w:rPr/>
      </w:pPr>
      <w:r>
        <w:rPr/>
        <w:t xml:space="preserve">Deixa, além das filhas, vários netos (a saber, Leonardo, Rafaela, João Henrique, Sara Cristina, Samanta, Rodolfo, Rainara, Rafael, Riandro, Cinthia, Raul, Rodrigo) e muita saudade em toda a comunidade monteazulen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14 de setemb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ábio Jerônimo Marques</w:t>
      </w:r>
    </w:p>
    <w:p>
      <w:pPr>
        <w:pStyle w:val="Normal"/>
        <w:spacing w:before="0" w:after="200"/>
        <w:jc w:val="center"/>
        <w:rPr/>
      </w:pPr>
      <w:r>
        <w:rPr/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7-09-14T15:04:00Z</cp:lastPrinted>
  <dcterms:modified xsi:type="dcterms:W3CDTF">2007-09-14T18:42:00Z</dcterms:modified>
  <cp:revision>10</cp:revision>
  <dc:subject/>
  <dc:title/>
</cp:coreProperties>
</file>