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56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ÂMARA MUNICIPAL DE MONTE AZUL PAULISTA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“</w:t>
            </w: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ua Cel. João Manoel, n°. 90 - CEP. 14.730-000 - fone/fax: 17- 3361.1254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ite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</w:rPr>
                <w:t>www.camaramonteazul.sp.gov.br</w:t>
              </w:r>
            </w:hyperlink>
            <w:r>
              <w:rPr>
                <w:rFonts w:cs="Segoe UI" w:ascii="Segoe UI" w:hAnsi="Segoe UI"/>
                <w:sz w:val="20"/>
                <w:szCs w:val="20"/>
              </w:rPr>
              <w:t xml:space="preserve">   Email:camaramap@viazul.com.br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E  s  t  a  d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d  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S  ã  o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P  a  u  l  o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ÇÃO N° 10 / 2007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Apresentamos à Mesa Diretora, ouvido o douto plenário e dispensadas as formalidades legais e regimentais, </w:t>
      </w:r>
      <w:r>
        <w:rPr>
          <w:b/>
          <w:sz w:val="24"/>
          <w:szCs w:val="24"/>
        </w:rPr>
        <w:t>MOÇÃO DE PESAR</w:t>
      </w:r>
      <w:r>
        <w:rPr>
          <w:sz w:val="24"/>
          <w:szCs w:val="24"/>
        </w:rPr>
        <w:t xml:space="preserve"> à família da saudosa Sra. </w:t>
      </w:r>
      <w:r>
        <w:rPr>
          <w:b/>
          <w:sz w:val="24"/>
          <w:szCs w:val="24"/>
          <w:u w:val="single"/>
        </w:rPr>
        <w:t>Maria Lúcia da Cruz Bortolan</w:t>
      </w:r>
      <w:r>
        <w:rPr>
          <w:sz w:val="24"/>
          <w:szCs w:val="24"/>
        </w:rPr>
        <w:t>, pelo seu falecimento ocorrido no dia 28 de agosto de 2007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Que seja dado conhecimento desta à sua família e CERE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ra. Maria Lúcia da Cruz Bortolan foi uma figura-destaque na sociedade monteazulense. Todos a conheciam pelo seu dinamismo e vontade de trabalhar. Participou de diversas atividades, como por exemplo com a Sra. Wanda Arroyo Lima (que distribuía sopa à crianças carentes) e a frente do CEREA – CENTRO DE RECUPERAÇÃO DE ALCOÓLATRAS – de Monte Azul Paulista, conduzindo inúmeros homens e mulheres de volta à sobriedade e tornou suas famílias livres do mau que a bebida sempre causou a estes depe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casada com Luciano Bortolan (</w:t>
      </w:r>
      <w:r>
        <w:rPr>
          <w:i/>
          <w:sz w:val="24"/>
          <w:szCs w:val="24"/>
        </w:rPr>
        <w:t xml:space="preserve">in memorian) </w:t>
      </w:r>
      <w:r>
        <w:rPr>
          <w:sz w:val="24"/>
          <w:szCs w:val="24"/>
        </w:rPr>
        <w:t>e deixa uma família numerosa, com filhos [Emerson (</w:t>
      </w:r>
      <w:r>
        <w:rPr>
          <w:i/>
          <w:sz w:val="24"/>
          <w:szCs w:val="24"/>
        </w:rPr>
        <w:t xml:space="preserve">in memorian), </w:t>
      </w:r>
      <w:r>
        <w:rPr>
          <w:sz w:val="24"/>
          <w:szCs w:val="24"/>
        </w:rPr>
        <w:t xml:space="preserve">Janderson e Robson], netos (Eduardo, Enzo, Felipe e Rafaela) e certamente muita saudade em diversos lares e na sociedade monteazulense como um to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07-09-03T10:49:00Z</cp:lastPrinted>
  <dcterms:modified xsi:type="dcterms:W3CDTF">2007-09-03T13:52:00Z</dcterms:modified>
  <cp:revision>12</cp:revision>
  <dc:subject/>
  <dc:title/>
</cp:coreProperties>
</file>