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77" w:hRule="atLeast"/>
        </w:trPr>
        <w:tc>
          <w:tcPr>
            <w:tcW w:w="163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camaramonteazul.sp.gov.br</w:t>
              </w:r>
            </w:hyperlink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   s  t  a  d  o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d  e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S  ã  o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ÇÃO N° 12 /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Apresentamos à Mesa Diretora, ouvido o douto plenário e dispensadas as formalidades legais e regimentais, MOÇÃO DE PESAR, à família da saudosa Sra. Nilza Barboza Rainha, com 61 anos, pelo seu falecimento ocorrido no dia 14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ra. Nilza Barboza Rainha criou uma família muito conhecida em Monte Azul Paulista, era pessoa digna de respeito e admiração por toda a nossa sociedade deixando os filhos Valdinei José, Paulo Sérgio, Silvia Helena e José Alfredo, netos e muitos amigos, além de, certamente, muita saudade em todos os monteazul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4 de set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7-09-14T15:04:00Z</cp:lastPrinted>
  <dcterms:modified xsi:type="dcterms:W3CDTF">2007-09-14T18:42:00Z</dcterms:modified>
  <cp:revision>10</cp:revision>
  <dc:subject/>
  <dc:title/>
</cp:coreProperties>
</file>