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“</w:t>
            </w:r>
            <w:r>
              <w:rPr>
                <w:rFonts w:eastAsia="Segoe UI" w:cs="Segoe UI" w:ascii="Segoe UI" w:hAnsi="Segoe UI"/>
                <w:b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Rua Cel. João Manoel, n°. 90 - CEP. 14.730-000 –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  <w:t>E  s  t  a  d  o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     </w:t>
            </w: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     </w:t>
            </w: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  </w:t>
            </w: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ÇÃO N° 13 / 20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16"/>
        <w:jc w:val="both"/>
        <w:rPr/>
      </w:pPr>
      <w:r>
        <w:rPr/>
        <w:t>Apresentamos à Mesa Diretora, ouvido o douto plenário e dispensadas as formalidades legais e regimentais, MOÇÃO DE PESAR, à família do saudoso Sr. Francisco de Assis Kuczkowski, pelo seu falecimento ocorrido no dia 21 de set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Calibri"/>
        </w:rPr>
        <w:t xml:space="preserve"> </w:t>
      </w:r>
      <w:r>
        <w:rPr/>
        <w:t>Sr. Francisco de Assis Kuczkowski era uma pessoa muito conhecida em toda a cidade de Monte Azul Paulista. Exímio pintor – “Chicão, Pintor” como era conhecido – embelezou muitas residências e casas comerciais de nossa cidade. Criou uma bela família, honesta e batalhadora, orgulho para Monte Azul.</w:t>
      </w:r>
    </w:p>
    <w:p>
      <w:pPr>
        <w:pStyle w:val="Normal"/>
        <w:ind w:firstLine="1416"/>
        <w:jc w:val="both"/>
        <w:rPr/>
      </w:pPr>
      <w:r>
        <w:rPr/>
        <w:t>Deixa a esposa Sueli de Fátima Kuczkowski e os filhos Fábio Kuczkowski e Andreza Kuczkowski.</w:t>
      </w:r>
    </w:p>
    <w:p>
      <w:pPr>
        <w:pStyle w:val="Normal"/>
        <w:ind w:firstLine="1428"/>
        <w:jc w:val="both"/>
        <w:rPr/>
      </w:pPr>
      <w:r>
        <w:rPr/>
        <w:t>Na sua partida precoce e repentina, certamente deixará muita saudade, não somente nos seus familiares, como também na nossa Monte Azul que se empobrecerá um pouco mais sem a sua capacidade de embelezar as paredes das casas que nos prote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ábio Jerônimo Marques</w:t>
      </w:r>
    </w:p>
    <w:p>
      <w:pPr>
        <w:pStyle w:val="Normal"/>
        <w:spacing w:before="0" w:after="200"/>
        <w:jc w:val="center"/>
        <w:rPr/>
      </w:pPr>
      <w:r>
        <w:rPr/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7-09-25T10:00:00Z</cp:lastPrinted>
  <dcterms:modified xsi:type="dcterms:W3CDTF">2007-09-25T13:01:00Z</dcterms:modified>
  <cp:revision>10</cp:revision>
  <dc:subject/>
  <dc:title/>
</cp:coreProperties>
</file>