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9709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“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Rua Cel. João Manoel, n°. 90 - CEP. 14.730-000 –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E  s  t  a  d  o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ÇÃO N° 14 / 2007</w:t>
      </w:r>
    </w:p>
    <w:p>
      <w:pPr>
        <w:pStyle w:val="Normal"/>
        <w:ind w:firstLine="1416"/>
        <w:jc w:val="both"/>
        <w:rPr/>
      </w:pPr>
      <w:r>
        <w:rPr/>
        <w:t>Apresentamos à Mesa Diretora, ouvido o douto plenário e dispensadas as formalidades legais e regimentais, MOÇÃO DE PESAR, à família do saudoso Sr. Oscar Francisco de Camp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1428"/>
        <w:jc w:val="both"/>
        <w:rPr/>
      </w:pPr>
      <w:r>
        <w:rPr>
          <w:rFonts w:cs="Calibri"/>
        </w:rPr>
        <w:t xml:space="preserve"> </w:t>
      </w:r>
      <w:r>
        <w:rPr/>
        <w:t>O Sr. José Oscar foi um barbeiro que viveu a profissão com dignidade conquistando muitos fregueses de Monte Azul e até de cidades vizinhas por décadas. Todos podiam vê-lo na sua barbearia na Rua Dr. Cícero de Moraes logo pela manhã, já conversando com clientes e trabalhando sem reclamar algo que, para a sua idade (90 anos) fazia muita inveja a vários jovens.</w:t>
      </w:r>
    </w:p>
    <w:p>
      <w:pPr>
        <w:pStyle w:val="Normal"/>
        <w:ind w:firstLine="1428"/>
        <w:jc w:val="both"/>
        <w:rPr/>
      </w:pPr>
      <w:r>
        <w:rPr/>
        <w:t xml:space="preserve">Deixa a viúva, a Sra. Lourdes Rainha de Campos, e os filhos Sebastião (Tião), Oscar (Zita), Nilza, Cionéia, Sérgio (Tida), João Paulo, José Roberto (Boca), Julio (Julinho) e Maria de Lurdes (Malu – </w:t>
      </w:r>
      <w:r>
        <w:rPr>
          <w:i/>
        </w:rPr>
        <w:t>in memorian</w:t>
      </w:r>
      <w:r>
        <w:rPr/>
        <w:t>) e os netos: Gunther, Emerson, Erica, Tiago, Mariana, Tuca, Ana Lúcia, André, Letícia, Carina, Carla, César, Thaís, Josiane, Oscar Neto, Jhone, Maycon, Mayer, Emanuelle, Cássio, Beatriz, Estela, Henrique, Antônio Augusto, Lucas e Matheus.</w:t>
      </w:r>
    </w:p>
    <w:p>
      <w:pPr>
        <w:pStyle w:val="Normal"/>
        <w:ind w:firstLine="1428"/>
        <w:jc w:val="both"/>
        <w:rPr/>
      </w:pPr>
      <w:r>
        <w:rPr/>
        <w:t>Deixará, certamente, uma lembrança saudável em toda a sociedade monteazulense como exemplo de pessoa correta e genitor de uma família que engrandece essa cidade. Certamente seus filhos, netos e bisnetos saberão conduzir o seu legado com dignidade.</w:t>
      </w:r>
    </w:p>
    <w:p>
      <w:pPr>
        <w:pStyle w:val="Normal"/>
        <w:ind w:firstLine="142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4 de setembro de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7-10-03T09:19:00Z</cp:lastPrinted>
  <dcterms:modified xsi:type="dcterms:W3CDTF">2007-10-03T12:20:00Z</dcterms:modified>
  <cp:revision>15</cp:revision>
  <dc:subject/>
  <dc:title/>
</cp:coreProperties>
</file>