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ua Cel. João Manoel, n°. 90 - CEP. 14.730-000 - fone/fax: 0XX-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/>
              </w:rPr>
              <w:t>Site</w:t>
            </w: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lang w:val="en-US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eastAsia="Segoe UI" w:cs="Segoe UI" w:ascii="Segoe UI" w:hAnsi="Segoe U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E s t a d o     d e    S ã o   P a u l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caps/>
          <w:sz w:val="28"/>
          <w:szCs w:val="28"/>
        </w:rPr>
      </w:pPr>
      <w:r>
        <w:rPr>
          <w:rFonts w:cs="Segoe UI" w:ascii="Segoe UI" w:hAnsi="Segoe UI"/>
          <w:caps/>
          <w:sz w:val="28"/>
          <w:szCs w:val="28"/>
        </w:rPr>
        <w:t>Moção Nº 16 / 2007</w:t>
      </w:r>
    </w:p>
    <w:p>
      <w:pPr>
        <w:pStyle w:val="Normal"/>
        <w:jc w:val="center"/>
        <w:rPr>
          <w:rFonts w:ascii="Segoe UI" w:hAnsi="Segoe UI" w:cs="Segoe UI"/>
          <w:caps/>
          <w:sz w:val="28"/>
          <w:szCs w:val="28"/>
        </w:rPr>
      </w:pPr>
      <w:r>
        <w:rPr>
          <w:rFonts w:cs="Segoe UI" w:ascii="Segoe UI" w:hAnsi="Segoe UI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Apresentamos à Mesa Diretora, ouvido o Douto Plenário e dispensadas as formalidades legais e regimentais, MOÇÃO DE CONGRATULAÇÕES E APLAUSOS, ao Senhor José Elias Sensulini (“Formigão”)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 Sr. José Elias Sensulini, o popular “Formigão” é um Peão de Rodeio conhecido em todos os grandes circuitos nacionais e leva o nome de Monte Azul Paulista para todos os cantos do Brasil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Além disso, promove em sua chácara recreação para divertir os monteazulenses que não contam com muitas opções. Sua chácara também é palco de diversos leilões beneficentes promovidos pela sociedade monteazulense e que ajudam muitas entidades de Monte Azul Paulista e regi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Parabéns ao Sr. José Elias Sensulini, merecedor da admiração deste vereador e que Deus o abençoe para que continue a fazer o bem por muitos e muitos an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30 de Novembro de 2007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ntônio Sérgio Leal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07-11-30T15:01:00Z</cp:lastPrinted>
  <dcterms:modified xsi:type="dcterms:W3CDTF">2007-11-30T17:01:00Z</dcterms:modified>
  <cp:revision>10</cp:revision>
  <dc:subject/>
  <dc:title/>
</cp:coreProperties>
</file>