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“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16"/>
                  <w:szCs w:val="16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eastAsia="Segoe UI" w:cs="Segoe UI" w:ascii="Segoe UI" w:hAnsi="Segoe U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16"/>
                <w:szCs w:val="16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E s  t  a  d  o      d  e      S  ã  o   P  a  u  l  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Nº 17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presentamos à Mesa Diretora, ouvido o Douto Plenário e dispensadas as formalidades legais e regimentais, MOÇÃO DE CONGRATULAÇÕES E APLAUSOS, ao Senhor Osvaldo Fumeiro Alvarez (Vadão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r. Osvaldo Fumeiro Alvarez, mais conhecido como Vadão, é um monteazulense que sempre trouxe orgulho para esta terra. </w:t>
      </w:r>
    </w:p>
    <w:p>
      <w:pPr>
        <w:pStyle w:val="Normal"/>
        <w:jc w:val="both"/>
        <w:rPr/>
      </w:pPr>
      <w:r>
        <w:rPr/>
        <w:t>Foi jogador de futebol, preparados físico e agora, como treinador, sempre fez questão de dizer, onde quer que estivesse, que era monteazulense e isto nos causa muito orgulho.</w:t>
      </w:r>
    </w:p>
    <w:p>
      <w:pPr>
        <w:pStyle w:val="Normal"/>
        <w:jc w:val="both"/>
        <w:rPr/>
      </w:pPr>
      <w:r>
        <w:rPr/>
        <w:t xml:space="preserve">Campinas, São Paulo, os estados do Paraná, Bahia e os países Colômbia e Japão foram alguns dos locais por onde Vadão deixou suas marcas vitoriosas e cravou o nome de nossa cidade. </w:t>
      </w:r>
    </w:p>
    <w:p>
      <w:pPr>
        <w:pStyle w:val="Normal"/>
        <w:jc w:val="both"/>
        <w:rPr/>
      </w:pPr>
      <w:r>
        <w:rPr/>
        <w:t xml:space="preserve">Parabéns ao Sr. Osvaldo Fumeiro Alvarez, merecedor da admiração deste vereador e que Deus o abençoe para que continue sempre representando tão bem o município como sempre f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te Azul Paulista, 10 de dez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ônio Sérgio Leal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7-12-10T12:17:00Z</dcterms:modified>
  <cp:revision>10</cp:revision>
  <dc:subject/>
  <dc:title/>
</cp:coreProperties>
</file>