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Segoe UI;Arial" w:hAnsi="Segoe UI;Arial" w:cs="Segoe UI;Arial"/>
                <w:b/>
                <w:b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;Arial" w:hAnsi="Segoe UI;Arial" w:cs="Segoe UI;Arial"/>
                <w:sz w:val="24"/>
                <w:szCs w:val="24"/>
              </w:rPr>
            </w:pPr>
            <w:r>
              <w:rPr>
                <w:rFonts w:cs="Segoe UI;Arial" w:ascii="Segoe UI;Arial" w:hAnsi="Segoe UI;Arial"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Segoe UI;Arial" w:ascii="Segoe UI;Arial" w:hAnsi="Segoe UI;Arial"/>
                <w:sz w:val="24"/>
                <w:szCs w:val="24"/>
              </w:rPr>
              <w:t>“</w:t>
            </w:r>
            <w:r>
              <w:rPr>
                <w:rFonts w:cs="Segoe UI;Arial" w:ascii="Segoe UI;Arial" w:hAnsi="Segoe UI;Arial"/>
                <w:sz w:val="24"/>
                <w:szCs w:val="24"/>
              </w:rPr>
              <w:t>Palácio 8 de Março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</w:rPr>
            </w:pPr>
            <w:r>
              <w:rPr/>
              <w:t>E  s  t  a  d  o      d  e      S  ã  o   P  a  u  l  o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ÇÃO No. 18/2007</w:t>
      </w:r>
    </w:p>
    <w:p>
      <w:pPr>
        <w:pStyle w:val="Normal"/>
        <w:ind w:firstLine="1440"/>
        <w:jc w:val="both"/>
        <w:rPr/>
      </w:pPr>
      <w:r>
        <w:rPr/>
        <w:t>Apresentamos à Mesa Diretora, ouvido o douto Plenário e dispensadas as formalidades legais e regimentais, MOÇÃO DE CONGRATULAÇÕES E APLAUSOS à Senhora Wanda Arroyo Lima, pelos relevantes serviços prestados em prol dos moteazulenses mais necess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ind w:firstLine="1416"/>
        <w:jc w:val="both"/>
        <w:rPr/>
      </w:pPr>
      <w:r>
        <w:rPr/>
        <w:t>“</w:t>
      </w:r>
      <w:r>
        <w:rPr/>
        <w:t>Dona Wanda”, como é conhecida na cidade, realizou um serviço social que exigia muita dedicação, trabalho árduo e perseverança para continuá-lo. Trata-se do “Sopão da Dona Wanda”, que atendeu centenas de pessoas de nossa comunidade na tentativa de amenizar um pouco a fome dos que não tinham o que comer. Dona Wanda saiu do conforto de seu lar, enfrentou várias dificuldades e iniciou tal trabalho que, posteriormente foi reconhecido em importância pela sociedade monteazulense e passou a contar com colaborações para o distribuição das refeições que chegou a atender 800 pessoas de nossa cidade.</w:t>
      </w:r>
    </w:p>
    <w:p>
      <w:pPr>
        <w:pStyle w:val="Normal"/>
        <w:ind w:firstLine="1416"/>
        <w:jc w:val="both"/>
        <w:rPr/>
      </w:pPr>
      <w:r>
        <w:rPr/>
        <w:t>Este trabalho não é mais realizado por esta senhora, cuja distribuição de refeições deu lugar ao Programa “Fome Zero” do governo federal (lançado em 2003). Entretanto, Dona Wanda e seus colaboradores são lembrados até hoje por todos em nossa comunidade por ter ajudado nossos irmãos menos favorecidos, idosos e crianças que cresceram saudáveis e tornaram-se pessoas de bem, estudantes e trabalhadores honestos que naquele momento precisavam apenas de um prato de comida. Por todo esse trabalho que a Senhora Wanda Arroyo Lima desenvolveu que, neste momento, é lembrada por este vereador que respeita e admira profundamente a sua pessoa e concede esta humilde homenagem.</w:t>
      </w:r>
    </w:p>
    <w:p>
      <w:pPr>
        <w:pStyle w:val="Normal"/>
        <w:jc w:val="center"/>
        <w:rPr/>
      </w:pPr>
      <w:r>
        <w:rPr/>
        <w:t>Monte Azul Paulista, 14 de dezembro de 200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2-17T07:42:00Z</cp:lastPrinted>
  <dcterms:modified xsi:type="dcterms:W3CDTF">2007-12-19T11:37:00Z</dcterms:modified>
  <cp:revision>13</cp:revision>
  <dc:subject/>
  <dc:title/>
</cp:coreProperties>
</file>