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ÂMARA  MUNICIPAL  DE MONTE AZUL PAULISTA - SP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French Script MT" w:hAnsi="French Script MT"/>
                <w:sz w:val="28"/>
                <w:szCs w:val="28"/>
              </w:rPr>
            </w:pPr>
            <w:r>
              <w:rPr>
                <w:rFonts w:cs="Segoe UI" w:ascii="French Script MT" w:hAnsi="French Script MT"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rFonts w:cs="Segoe UI" w:ascii="French Script MT" w:hAnsi="French Script MT"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Segoe UI" w:cs="Segoe UI" w:ascii="Segoe UI" w:hAnsi="Segoe U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º 001/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ab/>
        <w:tab/>
        <w:t>Apresentamos à Mesa Diretora, ouvido o Douto Plenário e dispensadas as formalidades legais e regimentais, MOÇÃO DE PESAR à família de NORMA APPARECIDA MAGANHATO BERTONCEL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USTIFICATIVA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>A Sra. Norma Apparecida Maganhato Bertoncello serviu a comunidade Monteazulense com extrema dedicação e empenho ao ensinar inúmeras turmas a ler e a escrever, numa das mais importantes tarefas da vida, que é a alfabetização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 xml:space="preserve">Ao ensinar incontáveis crianças a ler e a escrever, a Sra. Norma proporcionou o engrandecimento desta cidade, tornando crianças jovens e adultos respeitáveis. 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 xml:space="preserve"> Era viúva de Orlando Bertoncello e deixou os seguintes filhos: Bianca Maganhato Bertoncello Gonçalez (casada com José Ettore Gonçalez) e Orlando Bertoncello Júnior. Deixa também um neto: Ettore José Bertoncello Gonçalez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>À família enlutada as nossas condolências e sentimentos de profundo pesar por esta perda tão significativa a toda a comunidade monteazulense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7 de janeiro de 2008.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1-24T09:06:00Z</cp:lastPrinted>
  <dcterms:modified xsi:type="dcterms:W3CDTF">2008-01-24T11:07:00Z</dcterms:modified>
  <cp:revision>13</cp:revision>
  <dc:subject/>
  <dc:title/>
</cp:coreProperties>
</file>